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Pomiechówek, 16.03.2020</w:t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ta Oględzka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zaistniałą sytuacją i koniecznością nauki domowej proszę o realizowanie materiału podstawy programowej z wykorzystaniem podręczników szkolnych oraz kart pracy, które będą zamieszczane na stronie szkoły. Karty należy wydrukować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uzupełnić bądź przepisać polecenia do zeszytu i w nim zrealizować. Pierwsza karta znajduje się poniżej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W tym tygodniu proszę zrealizować projekt edukacyjny na temat wybrany spośród niżej zamieszczonych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4"/>
          <w:szCs w:val="24"/>
        </w:rPr>
        <w:t>Tematy prac projektowych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radnik Młodego Obywatela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iebieska karta – prawa ofiary przemocy domowej, działania jakie mogą podjąć 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instytucje, do których powinny zwrócić się o pomoc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stemy prawne na świecie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acje zajmujące się ochroną praw człowieka w Polsce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 bronić swoich praw i wolności zagwarantowanych w Konstytucji Rzeczypospolitej?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sizm we współczesnej Polsce. Jak z nim walczyć?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roszę o wysłanie prac na mojego maila do 25.03.2020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Mój mail: marta_ogledzka_k@wp.pl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W razie jakichkolwiek pytań czy wątpliwości zapraszam do kontaktu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zdrawiam, Marta Oględzka 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arta pracy - </w:t>
      </w:r>
      <w:r>
        <w:rPr>
          <w:rFonts w:eastAsia="Calibri"/>
          <w:b/>
          <w:sz w:val="24"/>
          <w:szCs w:val="24"/>
          <w:lang w:eastAsia="en-US"/>
        </w:rPr>
        <w:t>Prawa człowieka</w:t>
        <w:tab/>
        <w:t>Imię i nazwisko ………………………………… kl. IA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1. Przeczytaj tekst źródłowy i wykonaj polecenia.</w:t>
      </w:r>
    </w:p>
    <w:p>
      <w:pPr>
        <w:pStyle w:val="Normal"/>
        <w:widowControl/>
        <w:spacing w:lineRule="auto" w:line="276" w:before="240" w:after="0"/>
        <w:rPr/>
      </w:pPr>
      <w:r>
        <w:rPr>
          <w:rFonts w:eastAsia="Calibri"/>
          <w:b/>
          <w:bCs/>
          <w:color w:val="1A1B1F"/>
          <w:sz w:val="24"/>
          <w:szCs w:val="24"/>
          <w:lang w:eastAsia="en-US"/>
        </w:rPr>
        <w:t xml:space="preserve">Wypowiedź Eleonory Roosevelt z okresu opracowywania </w:t>
      </w:r>
      <w:r>
        <w:rPr>
          <w:rFonts w:eastAsia="Calibri"/>
          <w:b/>
          <w:bCs/>
          <w:i/>
          <w:iCs/>
          <w:color w:val="1A1B1F"/>
          <w:sz w:val="24"/>
          <w:szCs w:val="24"/>
          <w:lang w:eastAsia="en-US"/>
        </w:rPr>
        <w:t>Powszechnej deklaracji praw</w:t>
      </w:r>
    </w:p>
    <w:p>
      <w:pPr>
        <w:pStyle w:val="Normal"/>
        <w:widowControl/>
        <w:spacing w:lineRule="auto" w:line="276" w:before="240" w:after="0"/>
        <w:rPr>
          <w:rFonts w:eastAsia="Calibri"/>
          <w:b/>
          <w:b/>
          <w:bCs/>
          <w:i/>
          <w:i/>
          <w:iCs/>
          <w:color w:val="1A1B1F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1A1B1F"/>
          <w:sz w:val="24"/>
          <w:szCs w:val="24"/>
          <w:lang w:eastAsia="en-US"/>
        </w:rPr>
        <w:t>człowieka</w:t>
      </w:r>
    </w:p>
    <w:p>
      <w:pPr>
        <w:pStyle w:val="Normal"/>
        <w:widowControl/>
        <w:spacing w:lineRule="auto" w:line="276" w:before="240" w:after="0"/>
        <w:rPr>
          <w:rFonts w:eastAsia="Calibri"/>
          <w:i/>
          <w:i/>
          <w:iCs/>
          <w:color w:val="1A1B1F"/>
          <w:sz w:val="24"/>
          <w:szCs w:val="24"/>
          <w:lang w:eastAsia="en-US"/>
        </w:rPr>
      </w:pPr>
      <w:r>
        <w:rPr>
          <w:rFonts w:eastAsia="Calibri"/>
          <w:i/>
          <w:iCs/>
          <w:color w:val="1A1B1F"/>
          <w:sz w:val="24"/>
          <w:szCs w:val="24"/>
          <w:lang w:eastAsia="en-US"/>
        </w:rPr>
        <w:t>Gdzie tak naprawdę zaczynają się powszechne prawa człowieka? Niedaleko domu – tak blisko, że nie widać tego na żadnej mapie świata. Jest to świat pojedynczego człowieka; okolica, w której mieszka; szkoła czy uniwersytet, na który uczęszcza; fabryka, gospodarstwo czy biuro, w którym pracuje. W takich miejscach każdy mężczyzna, każda kobieta i dziecko potrzebują równych praw, równych szans i godnego życia bez dyskryminacji. Jeżeli prawa człowieka nie będą tam respektowane, nie będą też miały znaczenia nigdzie indziej. Bez troski obywateli o ochronę praw człowieka w najbliższym otoczeniu, daremnie będziemy oczekiwać postępu w skali globalnej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Źródło</w:t>
      </w:r>
      <w:r>
        <w:rPr>
          <w:rFonts w:eastAsia="Calibri"/>
          <w:sz w:val="24"/>
          <w:szCs w:val="24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http://www.unic.un.org.pl/prawa_czlowieka/przemowienia_pd-magnacarta.php</w:t>
        </w:r>
      </w:hyperlink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A. Określ, gdzie – zdaniem Eleonory Roosevelt – należy rozpocząć działania zmierzające do upowszechnienia praw człowieka i ich przestrzegania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 xml:space="preserve">B. Oceń, jak przywołane przesłanie jest realizowane na co dzień w Twoim najbliższym otoczeniu. 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2. Przeanalizuj wykres obrazujący statystyki Europejskiego Trybunału Praw Człowieka (ETPC) w Strasburgu i wykonaj polecenia.</w:t>
      </w:r>
    </w:p>
    <w:p>
      <w:pPr>
        <w:pStyle w:val="Normal"/>
        <w:widowControl/>
        <w:spacing w:lineRule="auto" w:line="276" w:before="240" w:after="0"/>
        <w:rPr>
          <w:rFonts w:eastAsia="Calibri"/>
          <w:b/>
          <w:b/>
          <w:color w:val="1A1B1F"/>
          <w:sz w:val="24"/>
          <w:szCs w:val="24"/>
          <w:lang w:eastAsia="en-US"/>
        </w:rPr>
      </w:pPr>
      <w:r>
        <w:rPr>
          <w:rFonts w:eastAsia="Calibri"/>
          <w:b/>
          <w:bCs/>
          <w:color w:val="1A1B1F"/>
          <w:sz w:val="24"/>
          <w:szCs w:val="24"/>
          <w:lang w:eastAsia="en-US"/>
        </w:rPr>
        <w:t xml:space="preserve">Procentowy rozkład spraw przedłożonych do rozpatrzenia ETPC w Strasburgu w latach 1959–2011 według skarg o naruszenie poszczególnych praw człowieka gwarantowanych w </w:t>
      </w:r>
      <w:r>
        <w:rPr>
          <w:rFonts w:eastAsia="Calibri"/>
          <w:b/>
          <w:bCs/>
          <w:i/>
          <w:iCs/>
          <w:color w:val="1A1B1F"/>
          <w:sz w:val="24"/>
          <w:szCs w:val="24"/>
          <w:lang w:eastAsia="en-US"/>
        </w:rPr>
        <w:t>Europejskiej konwencji praw człowieka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b/>
          <w:b/>
          <w:color w:val="1A1B1F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1A1B1F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76" w:before="240" w:after="0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518025" cy="2842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A. Wymień, jakie skargi o naruszenie praw człowieka napływały do ETPC najczęściej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B. Na podstawie stosunku skarg o naruszenie prawa do życia wobec pozostałych skarg scharakteryzuj stan ochrony praw człowieka na terenie państw członkowskich Rady Europy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.un.org.pl/prawa_czlowieka/przemowienia_pd-magnacarta.ph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2:05:00Z</dcterms:created>
  <dc:creator>Użytkownik</dc:creator>
  <dc:description/>
  <dc:language>en-US</dc:language>
  <cp:lastModifiedBy>Michał Lulek</cp:lastModifiedBy>
  <dcterms:modified xsi:type="dcterms:W3CDTF">2020-03-16T22:05:00Z</dcterms:modified>
  <cp:revision>2</cp:revision>
  <dc:subject/>
  <dc:title/>
</cp:coreProperties>
</file>